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ulkton City Emergency Council Meeting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dnesday, April 29, 2020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Teleconference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4"/>
        </w:rPr>
        <w:t>ROLL CALL</w:t>
      </w:r>
      <w:r>
        <w:rPr>
          <w:rFonts w:cs="Tahoma"/>
          <w:sz w:val="24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BARTHOLOMEW, Linda</w:t>
        <w:tab/>
        <w:t xml:space="preserve">FISCHER, Sheilah </w:t>
        <w:tab/>
        <w:tab/>
        <w:tab/>
        <w:t xml:space="preserve">  GEIGER, Chris (Pres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RAMSDELL, Danny     </w:t>
        <w:tab/>
        <w:t>TOENNIES, Mark (V. Pres)</w:t>
        <w:tab/>
        <w:t xml:space="preserve">            WANNER, Steve</w:t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  <w:t>Open Forum:</w:t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PlainText"/>
        <w:numPr>
          <w:ilvl w:val="0"/>
          <w:numId w:val="2"/>
        </w:numPr>
        <w:ind w:left="630" w:right="0" w:hanging="360"/>
        <w:rPr>
          <w:rFonts w:cs="Tahoma"/>
          <w:sz w:val="24"/>
        </w:rPr>
      </w:pPr>
      <w:r>
        <w:rPr>
          <w:rFonts w:cs="Tahoma"/>
          <w:sz w:val="24"/>
        </w:rPr>
        <w:t>Resolution 2020-04 COVID 19 GUIDELINES</w:t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Adjournment: 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Teleconference Info:</w:t>
      </w:r>
    </w:p>
    <w:p>
      <w:pPr>
        <w:pStyle w:val="PlainText"/>
        <w:ind w:right="-136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hyperlink r:id="rId2">
        <w:r>
          <w:rPr>
            <w:rStyle w:val="InternetLink"/>
            <w:rFonts w:cs="Tahoma"/>
            <w:sz w:val="24"/>
          </w:rPr>
          <w:t>https://zoom.us/j/97669878267?pwd=TXFVMG5qMTRiVzRKWE5uY2ZWKzFrUT09</w:t>
        </w:r>
      </w:hyperlink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Meeting ID: 976 6987 8267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Password: 763843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Dial by your location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     </w:t>
      </w:r>
      <w:r>
        <w:rPr>
          <w:rFonts w:cs="Tahoma"/>
          <w:sz w:val="24"/>
        </w:rPr>
        <w:t xml:space="preserve">1 312 626 6799 US 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Meeting ID: 976 6987 8267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Password: 763843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669878267?pwd=TXFVMG5qMTRiVzRKWE5uY2ZWKzFr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36:00Z</dcterms:created>
  <dc:creator>City of Faulkton</dc:creator>
  <dc:description/>
  <cp:keywords/>
  <dc:language>en-US</dc:language>
  <cp:lastModifiedBy>Faulkton City</cp:lastModifiedBy>
  <cp:lastPrinted>2017-01-03T13:20:00Z</cp:lastPrinted>
  <dcterms:modified xsi:type="dcterms:W3CDTF">2020-04-28T22:36:00Z</dcterms:modified>
  <cp:revision>2</cp:revision>
  <dc:subject/>
  <dc:title>AGENDA FOR CITY COUNCIL MEETING</dc:title>
</cp:coreProperties>
</file>